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父女瓜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瓜果鄂州父女瓜传统技艺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瓜果：鄂州父女瓜传统技艺的精髓</w:t>
      </w:r>
      <w:r>
        <w:rPr>
          <w:sz w:val="32"/>
          <w:szCs w:val="32"/>
        </w:rPr>
        <w:t>&lt;/p&gt;&lt;p&gt;&lt;img src="/static-img/W0ehm8xwXdvVdPnyq2ZFCCRTlq-LgiJy0GCuIRb8GU9tLK7HNFf5y3D3e1-s2nbw.jpg"&gt;&lt;/p&gt;&lt;p&gt;</w:t>
      </w:r>
      <w:r>
        <w:rPr>
          <w:sz w:val="32"/>
          <w:szCs w:val="32"/>
        </w:rPr>
        <w:t>在中国古代，农业一直是国家经济和人民生活的基础。随着时间的推移，一些地区发展出了独特的地理环境适应性的种植文化，如湖北省鄂州市那里的“父女瓜”——一种著名的甜瓜品种，它不仅因为其美味而闻名遐迩，更因其与农家子弟之间深厚的情感联系而成为一道亮丽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父亲手中的智慧</w:t>
      </w:r>
      <w:r>
        <w:rPr>
          <w:sz w:val="32"/>
          <w:szCs w:val="32"/>
        </w:rPr>
        <w:t>&lt;/p&gt;&lt;p&gt;&lt;img src="/static-img/Ym42fSeVZEzI6veZ-h9u2iRTlq-LgiJy0GCuIRb8GU-76fp8KP-v5esBd8rSpkJo1Xr2bd1k1PFh_F7XPmJFrjGX9iN11QIm9ON6xShA9kUmAJe2_7gAodrS9X5b-K3yc96t5PN4JSDiqWvINYmsLw.jpg"&gt;&lt;/p&gt;&lt;p&gt;</w:t>
      </w:r>
      <w:r>
        <w:rPr>
          <w:sz w:val="32"/>
          <w:szCs w:val="32"/>
        </w:rPr>
        <w:t>在鄂州市，每到夏季，空气中弥漫着新鲜果香，是当地人忙碌时节。当年轻人的身影逐渐从城市返回乡间，那里便会出现一片片郁郁葱葱的小田野。在这些田野中，有一些家庭，他们以种植“父女瓜”为生，而其中最让人印象深刻的是那些由父亲带领、由儿子（或女儿）助力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孩子们学艺</w:t>
      </w:r>
      <w:r>
        <w:rPr>
          <w:sz w:val="32"/>
          <w:szCs w:val="32"/>
        </w:rPr>
        <w:t>&lt;/p&gt;&lt;p&gt;&lt;img src="/static-img/x6yqaxfaUulLqV9ThIwSMyRTlq-LgiJy0GCuIRb8GU-76fp8KP-v5esBd8rSpkJo1Xr2bd1k1PFh_F7XPmJFrjGX9iN11QIm9ON6xShA9kUmAJe2_7gAodrS9X5b-K3yc96t5PN4JSDiqWvINYmsLw.jpg"&gt;&lt;/p&gt;&lt;p&gt;</w:t>
      </w:r>
      <w:r>
        <w:rPr>
          <w:sz w:val="32"/>
          <w:szCs w:val="32"/>
        </w:rPr>
        <w:t>小明是一位热爱农业的小伙子，他跟随父亲在家族承袭的手艺上学习。每天清晨，他就跟随父亲一起去检查水分，了解土壤状况，并学会了如何给这几十棵树施肥。他还学会了观察自然界中的变化，从而掌握了最佳浇灌和收获时机。而他的母亲，则负责处理市场上的销售，这样他们家的产品既有高质量，又能及时销往市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传承</w:t>
      </w:r>
      <w:r>
        <w:rPr>
          <w:sz w:val="32"/>
          <w:szCs w:val="32"/>
        </w:rPr>
        <w:t>&lt;/p&gt;&lt;p&gt;&lt;img src="/static-img/kUcynq36GBPBjXb-aA2coCRTlq-LgiJy0GCuIRb8GU-76fp8KP-v5esBd8rSpkJo1Xr2bd1k1PFh_F7XPmJFrjGX9iN11QIm9ON6xShA9kUmAJe2_7gAodrS9X5b-K3yc96t5PN4JSDiqWvINYmsLw.jpg"&gt;&lt;/p&gt;&lt;p&gt;</w:t>
      </w:r>
      <w:r>
        <w:rPr>
          <w:sz w:val="32"/>
          <w:szCs w:val="32"/>
        </w:rPr>
        <w:t>尽管现代化进程加速，但对于这样的传统产业来说，技术传承仍然是一个重要的问题。为了确保这种珍贵的遗产能够继续流转，小明也开始向其他年轻人教授这些知识。他告诉他们，无论是选择合适的栽培地点还是精准控制水分，都需要对土地有深刻理解，对自然有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完整版指南</w:t>
      </w:r>
      <w:r>
        <w:rPr>
          <w:sz w:val="32"/>
          <w:szCs w:val="32"/>
        </w:rPr>
        <w:t xml:space="preserve">&lt;/p&gt;&lt;p&gt;&lt;img src="/static-img/VgcQGpLwPYjXsg5YhtpDwiRTlq-LgiJy0GCuIRb8GU-76fp8KP-v5esBd8rSpkJo1Xr2bd1k1PFh_F7XPmJFrjGX9iN11QIm9ON6xShA9kUmAJe2_7gAodrS9X5b-K3yc96t5PN4JSDiqWvINYmsLw.jpg"&gt;&lt;/p&gt;&lt;p&gt;“ </w:t>
      </w:r>
      <w:r>
        <w:rPr>
          <w:sz w:val="32"/>
          <w:szCs w:val="32"/>
        </w:rPr>
        <w:t>鄂州父女瓜完整版”并不只是指单纯的一个品种，更代表了一整套从播种到收割再到销售的一系列活动。这包括但不限于选育良好的苗木、科学施肥以及保护措施等。此外，还有一项非常关键的事情，即将这一过程作为一种文化活动来进行，比如通过组织农村旅游项目，让更多的人了解和体验这份劳动成果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鄂州父女瓜完整版”的故事不仅是一段关于农业生产方式变迁的历史，也是对一个地方文化和情感纽带的一次探索。它提醒我们，在追求现代化进步的同时，不要忘记那些被时间磨砺过，却依然闪耀着温馨光芒的人文精神财富。在这个全球化的大潮下，这样的故事更显得珍贵，因为它们记录了一个地方性质强烈且独特的声音，为我们提供了一面镜子，可以反思我们的过去，同时也激励我们的未来。</w:t>
      </w:r>
      <w:r>
        <w:rPr>
          <w:sz w:val="32"/>
          <w:szCs w:val="32"/>
        </w:rPr>
        <w:t>&lt;/p&gt;&lt;p&gt;&lt;a href = "/doc/394156-</w:t>
      </w:r>
      <w:r>
        <w:rPr>
          <w:sz w:val="32"/>
          <w:szCs w:val="32"/>
        </w:rPr>
        <w:t xml:space="preserve">鄂州父女瓜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瓜果鄂州父女瓜传统技艺的精髓</w:t>
      </w:r>
      <w:r>
        <w:rPr>
          <w:sz w:val="32"/>
          <w:szCs w:val="32"/>
        </w:rPr>
        <w:t>.doc" rel="alternate" download="394156-</w:t>
      </w:r>
      <w:r>
        <w:rPr>
          <w:sz w:val="32"/>
          <w:szCs w:val="32"/>
        </w:rPr>
        <w:t xml:space="preserve">鄂州父女瓜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瓜果鄂州父女瓜传统技艺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